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693"/>
        <w:gridCol w:w="177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основного оборуд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 оснащённости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бинет физик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шина волнова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по статистике с магн. держателем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циллограф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ектор In Focus 12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плект инструментов класса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плект тележе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бор для демонстрации вращения твёрдого тел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рмометр жидкостной (0-100град.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льтметр лаб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енератор(источник) высокого напряжен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енератор звуковой функцион.(школьный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емонстрац. набор по геометрической оптике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змеритель давления и температуры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сточник постоян. и перемен.напряж.24В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плект «Вращение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плект приборов для принципов радиоприёма  и радиопередач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плект цифров. измерит. тока и напряж.демонстрац.(замен.вольтметр.ампер.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пьютерный измерительный бло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шина волновая МВ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«Практикум» Электродинамика»(20 раб.прак.в  наб.термистор, транзистор, фо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датчиков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дем.»Определение постоянной Планка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дем. «Электричество 1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дем. «Электричество 3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дем. «Электричество 2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дем. «Электричество 4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дем.»Волновая оптика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демонстрационный «Газовые законы и свойства насыщенных паров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лаб. «Механика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лаб. «Электричество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спектральных трубок и источником питан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сос вакуумный Комовского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циллограф дем.  двухканальный (34см.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циллограф дем. двухканальный (приставка к телевизору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бор по механике дем. ПМДМ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чётчик секундомер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рансформатор универсальный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лектрометры с принадлежностям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мперметр лаб.-6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льтметр лаб.-6шт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игрометр псохометрический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намометр двухнаправленный (демонстрационный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сточник питания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плект блоков демонстрационный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плект проводов для физ. Кабине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плект тележек легкоподвижных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упа ручная-7 шт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гнит полосовой демонстрационный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нометр демонстрационный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шина электрическая обработанная (двиг.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ятник электрост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дель двигателя внутреннего сгоран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грузов по механике(10х50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для демонстрации мех. колебаний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материалов по физике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палочек электрических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по передачи электроэнерги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регистров для практикума-5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бор для демонстрации давл. сопротивлен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бор для изучения траектории брошенного тел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бор по инерциям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зма наклоняющаяся с отвесом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ычаг линейка демонстрационна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суды сообщающиес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рмометр дел.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ебный набор гирь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Штатив универсальный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лектромагнит разборный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лектроскоп-3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мперметр лаб.-15шт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арометр БР-5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есы учебные с гирями до 200г-15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иды деформации.(Растяжение, сжатие, сдвиг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иды деформации(изгиб, кручение, срез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руз наборный 1кг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намометр демонстр.10H(пара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намометр лабораторный 5H-15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вонок электрический демонстрационный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сточник питания лаборат.учебный-15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лориметр с мерным стаканом-15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мертоны на резонансных ящиках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абораторный набор «Кристаллизация»-15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плект тележек легкоподвижных-3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абораторный набор «Тепловые явления»-15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нзурки с ценой деления 10мл – 15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зиметр – 1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оутбук -1ш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стенный экран – 1ш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бинет хим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бинет географ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икролаборатория для химического эксперимента- 3ш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енд  «Периодическая система Менделеева» - 1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оутбук Lenovo – 1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 – 1 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Шкаф вытяжной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рючее сухое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п. таб.по химии «Типы орган. реакций»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плект по хим. «Виды хим.реакций.»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плект табл.по хим. «Период. закон»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ожка для сжигания вещества-4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дель демонстрации кристаллической решётки-8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дель кристаллической решётки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.№16 ВС «Металлы, оксиды»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.№8 ВС Образ.неорган.веществ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.№13 ВС «Гипогениды»-415гр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.»15 ВС «Галогены»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.№17 С «Нитраты»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.№21 ВС «Не орган. вещества»-865гр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. №22 ВС «Индикаторы»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.№24 ВС «Щелочные и щ.зем.мет»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. №7 Минеральные удобрения-1565гр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.№11С «Соли для дем. опытов»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.№14 ВС «Сульфаты, сульфиты»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№1 В «Кислоты»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№11С «Соли для дем. опытов»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№13 «Кислота»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№18 ВС «Металлы, оксиды»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№21 ВС «Неорганические вещества»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№5 «Органические вещества»-4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№8 С Геониты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ВС щёлочи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для составления объёмных моделей молекул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пипеток хим. с цвинд.(6компл.)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этикеток самокл. (дем)-4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№3 ВС «Щёлочи»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иодич. система хим.эл.Менделеева-4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бор для получения газов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бирка 14х120-20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бирка 16х150-176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бирки 14х120-200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аб. «Раств. солей, кислот, и основ. в воде 70х100вин.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абл. «стандартные электроды»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абл.»Физические величины и конст.»70х100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аблица справочно-инструктивная по химии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рмометр дел.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рмометр жидкостной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Штатив для пробирок на 20 гнёзд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Штатив лабор.хим.-8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вдиометр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стенный экран – 1ш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гроклиматическая карта России «Геологическая карта»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%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. террит. устр-во РФ Типологич. стран. совр. Мир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лобус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рта двух.ст. «Природ. зоны мира»Карта океанов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рта 2-х ст. «Строение земн. коры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рта 2-х стор.»Великие географ. открытия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рта 2-х стор. «Народы мира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рта 2-х стор. «Европа» физ.карт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рта двухсторон. «Народы мира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рта  «Плотность населения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Карта РФ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ллекция  «Подземные ископаемые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ллекция  «Минералы и горные породы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ллекция «Поделочные камни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литическая карта Мир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чвенная кар.России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рта по географии Федер. Округ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.карта «Местонах. полез. ископ. в России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.карта «Природные зоны России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.карта «Агроклиматич. зоны РФ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.карта «Важнейшие географ. открытия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.карта «зоограф. карта мира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.карта «Карта мира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.карта «карта полушарий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.карта «Климатич. карта мира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.карта «Карта мира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изическая карта мир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изическая карта России, конт, карта физич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рта  географии 8-9 кл физико-географ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рта  географии 8-9 кл экономические районы Росси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рта  географии 8-9 кл агропромышленный комплекс Росси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рта  географии 8-9 кл Федеративное устройство РФ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рта  географии 7кл Евраазия физическая карт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рта  географии 7кл Африка физическая карт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рта  географии 7кл Северная Америка физическая карт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рта  географии 7кл  Южная Америка  физическая карт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рта  географии 6кл  политическая карта мир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рта  географии 6кл физическая карт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рта  географии 6кл  физическая карта Росси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. карта «Почвенная карта России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ебные карты – 7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стенный экран – 1ш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ортивный зал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оутбук Lenovo - 1ш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%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отинки лыжные – 5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Гантели не опреновые, обрезиненные-4пар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риф гантельный-2шт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ыхательный тренажёр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усы разметочные-15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репление лыжное 75мм – 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ыжи беговые – 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Лыжный комплект-12пар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Секундомер электронный -3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камейка гимнастическая-3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Шиповки легкоатлетические на средне-длинные дистанции-6пар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Лыжный комплект-23пар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т гимнастический – 7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для настольного тенниса – 3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екладина гимнастическая-2шт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ол теннисный – 3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врик для фитнеса-3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льцо баскетбольное-4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руч гимнастический -11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камья атлетическая ST-9407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портивный тренажёр ST-775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ол для настольного тенниса-3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ревно гимнастическое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зёл гимнастический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ь гимнастический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кетка для настольного тенниса -4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тка для настольного тенниса – 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Шарики для настольного тенниса - 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чатки вратаря – 1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лейбольная сетка – 1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тка волейбольная(толстая) – 4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нисные мячи для метания 150-170гр. – 5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для настольного тенниса – 3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улетка 50м – 1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льцо баскетбольное – 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яч волейбольный</w:t>
            </w:r>
            <w:r>
              <w:rPr>
                <w:rFonts w:eastAsia="Calibri"/>
                <w:lang w:val="en-US"/>
              </w:rPr>
              <w:t xml:space="preserve"> Tores </w:t>
            </w:r>
            <w:r>
              <w:rPr>
                <w:rFonts w:eastAsia="Calibri"/>
              </w:rPr>
              <w:t>5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яч баскетбольный № 7 – 5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яч футбольный № 5 – 3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бинет истор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аб. Демонстр. «Политические течения 18-19в.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аблица «Становление Рос.государства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аб. «Цивилиз. альтернативы в истории России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аблица демонстр. «Развитие России в 17-18в.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аб.демонстр. «Факторы формир. цивилиз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аблица демонстр. «Развитие Российского государства 15-16вв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. карта «Российская империя в 18в.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. карта «Киевская Русь в IX нач. XIIвв.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. карта «Первая мировая война 1914-1918гг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. карта «Радраб.Руси в XII перв. четверти 13в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. карта «России в 1907-1914гг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. карта «Российская федерация «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. карта «Российское гос. В 16в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. карта «Великая отечеств. война 1941-1945гг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терактивный аппаратно-программный комплекс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ектор – 1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ебные карты – 29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бинет русского языка и литератур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терактивный аппаратно-программный комплек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оутбу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репродукции «Русские писатели в живописных портретах» -1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бинет матема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терактивный аппаратно-программный комплек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оутбук Lenovo – 1ш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тематический комплект:треугольник, линейка, циркуль,транспортир -4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аблица Брадиса – 15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бинеты начальных классов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ска интерактивная – 6ш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Доска настенная 3-х элементная-11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Компьютер монитор Samsung -1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пьютер монитор PHLIPS-3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пьютер монитор Loc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Мультимидийный проектор HITAHI -13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ФУ Canon 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Ноутбук Lenovo – 7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нтер Canon -3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Принтер Laser 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Настенный экран -6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тематический комплект:треугольник, линейка, циркуль,транспортир -1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аблицы «Литературное чтение» с 1-4кл – 4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казка -5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емонстрационное пособие «Сказочный счёт» - 1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плект таблиц «Математика,Задачи»(6табл. – 1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плект таблиц «Математика.Величины.Единицы,измерения) – 1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бинет информатик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Интерактивный комплекс – 1ш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кумер-камера Mimio Vier-1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МФУ</w:t>
            </w:r>
            <w:r>
              <w:rPr>
                <w:rFonts w:eastAsia="Calibri"/>
                <w:lang w:val="en-US"/>
              </w:rPr>
              <w:t xml:space="preserve"> HP Laser Jet -2</w:t>
            </w:r>
            <w:r>
              <w:rPr>
                <w:rFonts w:eastAsia="Calibri"/>
              </w:rPr>
              <w:t>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оутбук HP-38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ебкамера Logitech – 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мутатор D-Link – 1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бинет иностранного язык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стенный экран для проектора Lumien Vfster 153*20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80%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ртативный компьютер преподователя  LenovoIdeaIPadG580 – 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ектор InFocus IN12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терактивный аппаратно-программный комплекс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бинет биолог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иологическая лаборатория – 3ш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плект таблиц по анатомии – 1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ифровой микроскоп ЭКСПЕРТ – 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утреннее строение жук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ербарий «Основные группы растений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ербарий «С/Х группы растений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плект портретов д/каб. Биологи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плект таблиц по анатоми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абораторная модель сердц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дель апл. «деление клетки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дель апл. «Наследование резус фактора»-2ш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дель апл. «Неполное доминир. взаим. чел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дель апл. «Перекрест. Хромосом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дель аплик. «Классификация растений и животн.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дель апл. «Моногибридное скрещивание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дель аппликации «Дигибридное скрещивание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дель аппликации «Гипетогинез человека и млекопит.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дель аппликации «Биосинтез белка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дель аппликации «Генетика группы крови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дель глаз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дель глаза  «Строение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дель ланцетник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дель мозга в разрезе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дель почки в разрезе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дель сердца в разрезе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дель строения корн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дель строения лист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дель ух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дель цветка капусты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дель цветка пшеницы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дель цветка яблон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.Т Внутреннее  строение лягушки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,Т «Внутреннее строение рыбы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.Т. «Печень. Влецеральная поверхность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льеф. табл. «Внутреннее строение ящерицы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льефн. таблица. «Глаз. строение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льеф. Табл. «Внутреннее строение собаки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льеф. табл. «Внутреннее строение дождевого червя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льеф. табл. «Внутреннее строение голубя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льеф. табл. «Железы внутренней секреции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льеф. табл. «Канал. Разрез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льеф. табл.»Сагиттальный разрез головы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льеф. табл. «Археотерика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льеф.табл. «Ворсинка кишечника с сосудом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льеф.табл. «Долька печени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льеф.табл. «Макро микростроение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льеф.табл. «Пищеварит.тракт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льеф.табл. «Строение лёгких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льеф.табл. «Точка фронтальный разрез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льеф.табл.  «Ухо человека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льеф.табл. «Внутреннее строение моллюска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льеф. Табл. «Таз мужской и женский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льеф. таблица «Строение спинного мозга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келет человека на штативе (85см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. карта «Важнейшие культуры растения мира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ернов. Биология «Деление клетки»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стенный экран – 1ш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ектор – 1ш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очка Рост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еоскан Пионер Мини (образовательное БВС мультироторного типа с МВМ до 150г)Комплект №2 -1ш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вадрокоптер (№1) – 1ш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вадрокоптер (№2) – 3ш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мартфон – 1ш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 xml:space="preserve">Программное обеспечение </w:t>
            </w:r>
            <w:r>
              <w:rPr>
                <w:rFonts w:eastAsia="Calibri"/>
                <w:lang w:val="en-US"/>
              </w:rPr>
              <w:t>Agisof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rofessional</w:t>
            </w:r>
            <w:r>
              <w:rPr>
                <w:rFonts w:eastAsia="Calibri"/>
              </w:rPr>
              <w:t>образовательная лицензия – 1ш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Цифровой штангенциркуль </w:t>
            </w:r>
            <w:r>
              <w:rPr>
                <w:rFonts w:eastAsia="Calibri"/>
                <w:lang w:val="en-US"/>
              </w:rPr>
              <w:t>Dr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IRO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DR</w:t>
            </w:r>
            <w:r>
              <w:rPr>
                <w:rFonts w:eastAsia="Calibri"/>
              </w:rPr>
              <w:t>6001 – 3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ож строительный – 5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Пластик для 3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-печати – 10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икрофон – 1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структорский набор – 3 комп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обототехнический  комплект - -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разовательный робототехнический комплект –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мплект шинотранспортных  - 1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медицинской помощи –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ол шахматный –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ул на металлическом каркасе – 30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ол аудиторный –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уф круглый для лектория – 16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ван двухместный  для медиазоны – 2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олик для медиазоны – 1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ресло учителя – 1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о ученика на 10 чел. – 1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ол для работы с ручным инструментом – 5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ол компьютерный на 2 раб. места – 5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ресло компьютерное – 10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>Стол для 3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 xml:space="preserve"> моделирования –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Шкаф для зонирования – 2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ференцкресло – 2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Шкаф-стеллаж – 1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отоаппарат с объективом – 1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Штатив – 1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Шлем вертуальной реальности – 1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оутбук – 11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ресло-мешок – 6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Шахматы – 9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Часы шахматные – 9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ый инструмент – 2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ккумуляторная дрель винтоверт – 2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бит –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сверл универсальный –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леевой пистолет – 3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Тренажер-маникен для отработки приемов сердечно-легочной реанимации –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Тренажер-маникен для отработки приемов удаления инородного тела из верхних дыхательных путей–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бор имитаторов травм и поражений –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лектролобзик –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учной лобзик – 5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ое устройство МФУ – 1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</w:rPr>
              <w:t xml:space="preserve">3 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 xml:space="preserve"> принтер  - 1 ш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терактивный комплекс -1ш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0">
    <w:name w:val="Верхний колонтитул Знак"/>
    <w:qFormat/>
    <w:rPr/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2">
    <w:name w:val="Основной текст Знак"/>
    <w:qFormat/>
    <w:rPr>
      <w:sz w:val="28"/>
    </w:rPr>
  </w:style>
  <w:style w:type="character" w:styleId="12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Подзаголовок Знак"/>
    <w:basedOn w:val="Style5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basedOn w:val="Style5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NoSpacingChar1">
    <w:name w:val="No Spacing Char1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3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9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Столбик"/>
    <w:basedOn w:val="Normal"/>
    <w:qFormat/>
    <w:pPr>
      <w:numPr>
        <w:ilvl w:val="0"/>
        <w:numId w:val="2"/>
      </w:numPr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cs="Times New Roman"/>
      <w:spacing w:val="2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21:00Z</dcterms:created>
  <dc:creator>школа</dc:creator>
  <dc:description/>
  <dc:language>en-US</dc:language>
  <cp:lastModifiedBy>школа</cp:lastModifiedBy>
  <dcterms:modified xsi:type="dcterms:W3CDTF">2023-11-16T17:22:00Z</dcterms:modified>
  <cp:revision>1</cp:revision>
  <dc:subject/>
  <dc:title/>
</cp:coreProperties>
</file>