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= УТВЕРЖДАЮ=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2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. Чаплыги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Веревкин В.А.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» сент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спортивный клуб «Олимпие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5» сентября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Физкультурно-спортивный клуб МОУ СОШ № 2  «Олимпиец»» , именуемый в дальнейшем «Клуб», является  добровольным общественным объединением, созданным с целью координации и объединения усилий членов клуба, занимающихся физической культурой и спортом, и реализации уставных целей и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действует на основе принципов добровольности, равноправия его членов, самоуправления, законн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осуществляет деятельность в соответствии с Конституцией, действующим законодательством Российской Федерации, и настоящим Уста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осуществляет свою деятельность на территории МОУ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луба самостоятельны в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отношения Клуба с другими общественными организациями строятся на принципах равноправия и взаимного уважения. Клуб сотрудничает с общественными организациями и объединениям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остоянно действующего руководящего органа Клуба – Совета Клуба: г. Чаплыгин, ул. Ленина 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ЛУ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Клуба являютс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членов Клуба по защите прав и законных интересов граждан,  занимающихся спор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членов Клуба для содействия реализации программ по развитию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физкультурно-оздоровительной и спортивной работы членов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развития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пропаганде физической культуры и спорта как эффективного средства оздоровления, воспитания, преодоления наркомании, алкоголизма и курения среди детей, подростков и молодежи; привлечение в Клуб новых чле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ругим спортивным объединениям и клубам в проведении спортивных соревнований, физкультурно-оздоровительных мероприятий, совершенствовании организационных и методических основ физической культуры и спорта, развитии и укреплении спортив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Клуб решает следующи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овместно с государственными, физкультурно-спортивными, общественными организациями в разработке и реализации программ развития физической культуры, спорта и туризма среди населения, направленных на максимальное удовлетворение его потребностей в занятиях физической культурой. Спортом и спортивно-оздоровительным туризм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сурсов для реализации уставных целей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в сфере физической культуры , спорта, туризма, образования, науки, культуры, просвещения, духовного развития граждан, прежде всего молодеж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связи и обмена информацией между организациями и специалистам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о специалистами района и области с целью исследования деятельности  неправительственных организаций, занимающихся  развитием массовой физической культуры и 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, укрепление материально-спортивной аз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занимающихся  спортом  в поселенческих , городских, межрегиональных и международных фестивалях, других мероприятиях по спор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и задач Клуб в соответствии с действующим законодательством осуществляет следующую деятель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регламентирующих документов по организации физкультурно-оздоровительной и спортивной работы с насел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 спортив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портивные мероприятия непосредственно связанные с развитием физической культуры , спорта и спортивно-оздоровительного туриз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 установленном порядке обязательные критерии (параметры, требования и условия) для спортивных команд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ую не запрещенную законодательством Российской Федерации деятельность, направленную на достижение уставных целей и соответствующую 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КЛУ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уставных целей Клуб в соответствии с действующим  законодательством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работке решений органов государственной власти и органов местного самоуправления, касающихся деятельности Клуба в порядке и объеме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различным вопросам общественной жизни, вносить предложения в органы государственной власти по вопросам деятельност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 и Липецкой области, общепризнанные принципы и нормы международного права, касающиеся сферы деятельности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представителей органа, зарегистрировавшего Клуб, на проводимые им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 в соответствии с действующим законодательством и настоящим Уста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КЛ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Клубе добровольное. Членами Клуба являются физические и юридические лица – общественные спортивные объединения, зарегистрированные в установленном порядке, признающие и соблюдающие настоящий Устав, принимающие активное участие в его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луба имеют равные права и несут равные обязанности . Члены Клуба участвуют в его деятельности  через своих представ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Клуба осуществляется Советом Клуба на основании решения руководящего органа вступающего общественного объед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имеют прав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выборные орган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б улучшении деятельности Клуба, его должностных лиц, получать информацию о деятельности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щих собраниях Клуба с правом решающе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Клу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членов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добровольные и целевы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и выполнять положения Устава Клуба, решения его руководящих органов, принятые в пределах их компете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водимых Клубо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ревнования в духе честной игры (Fair Play») и уважать сопе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которые могут причинить ущерб Кл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луба вправе по своему усмотрению выйти из состава Клуба, письменно уведомив об этом 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луба, вышедший из его состава, вправе вновь поступить в Клуб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луба может быть исключен из его состава Советом с последующим утверждением Общим собранием Клуба по следующим основ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надлежащее выполнение обязанностей члена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е своими действиями деятельности Клуба и его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Устава, регламента(ов) и иных обязательных документ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КОНТРОЛЬНЫЕ ОРГАНЫ КЛУ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ящими органами Клуб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членов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м руководящим органом Клуба является Совет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зывается Советом не реже двух раз в 5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очередное Общее собрание созывается по инициативе Совета, по требованию не менее чем ½ членов 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 представительства на Общее собрание устанавливается Со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общение в виде факса или телеграммы о созыве очередного или внеочередного Общего собрания должно быть направлено Председателем всем членам Клуба не позднее чем за 30 дней до назначения даты его проведения. В указанном сообщении должны быть отражены вопросы повестки дня заседания Общего соб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ители (делегаты) от членов Клуба на Общем собрании действуют на основании доверенности. Данные о делегатах, избранных членами Клуба на Общее собрание, направляются в Совет Клуба не позднее чем за 15 дней до начал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авомочно в случае присутствия  на нем более половины избранных делегатов от членов 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принимаются простым большинством голосов. Форма голосования определяется Общим собранием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по вопросам внесения изменений и дополнений в Устав, реорганизации и ликвидации Клуба принимаются 2\3 голосов избранных делегатов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й член Клуба вправе требовать рассмотрения вопроса на Общем собрании при условии, что  этот вопрос был поставлен им не позднее чем за 10 дней до даты начала Общего собрания и в письменном виде был направлен в Совет Клуб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 удовлетворении указанного требования принимается Советом простым большинством голосов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м Общем собрании в обязательном порядке ведется соответствующий протокол, подписываемый по окончании заседания председательствующим и секретарем. Книга протоколов хранится в Исполнительной дире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Клуба, как высший руководящий орган Клуба, вправе принимать решения по любым вопросам его деятельности в соответствии с настоящим Уста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ключительной компетенции Общего собрания относитс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и программ деятельности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и переизбрание Председателя и членов Совета Клуба сроком на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ов Председателя,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несении изменений и дополнений в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Совета об исключении  членов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го и персонального состава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ликвидаци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 между Общими собраниями деятельностью Клуба руководит Совет, созываемый Председателем  по мере необходимости, но не реже одного раза в пол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 руководящим органом Клуб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гламентирующие документы Клуба, а также  иные внутренние докумен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целевые благотворительные программы развития физической культуры, спорта, спортивно-оздоровительного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выполнения текущих программ физкультурно-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ыносит на рассмотрение Общего собрания вопросы, связанные деятельностью Клуба, в том числе вопросы повестки дня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исключение членов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по представлению Председателя Сопредседателя Клуба сроком на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бразовании рабочих Комитетов и Комиссий Клуба по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а юридического лица от имени Клуба и исполняет обязанности в соответствии с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настоящим Уставом , не входящие в исключительную компетенцию Общего соб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читает правомочным  в принятии решений в случае присутствия на его заседании более половины его членов. Каждый член Совета имеет один голос при принятии решений. Решения принимаются открытым голосованием, простым большинством гол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Совета определяется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ет Председатель. В случае его отсутствия заседания ведет Со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м Совета может являться уполномоченный представитель члена Клуба, избранный  в установленном порядке на Общем собрании в соста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утверждает график своих заседаний и определяет перечень вопросов, подлежащих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ожет кооптировать в свой состав новых членов, но не более 30% от числа избранных Общим собранием с последующим утверждением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является высшим должностным лицом Клуба и осуществляет постоянное руководство Клубом и Советом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в установленном порядке деятельностью Клу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гламентирующие  документы Клуба, программы, положения, иную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Клуба, представляет его интересы в органах государственной власти и органах местного самоуправления, судебных органах, в общественных объединениях, учреждениях,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от имени Клуба договоры (контракты), принимает на работу и увольняет штатных работников Исполнительной дирекции, принимает к ним меры поощрения и взыскания, издает приказы и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Общего собрания и Совета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ет иные действия, не входящие в компетенцию Общего собрания и Совета 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Клуба избирается Советом по представлению Председателя на пятилетний срок. Компетенцию Сопредседателя определяет Председатель 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И ДОПОЛНЕНИЙ В УСТАВ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луба вносятся Общим собранием по предложению Совета, если за них проголосовало 2/3 избранных делегатов, присутствующих на Общем собр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луба подлежат государственной регистрации в том же порядке и в те же  сроки, что и государственная  регистрация самого Клуба, и приобретают юридическую силу с момента так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Клуба в форме слияния, присоединения, разделения, выделения, преобразования может быть осуществлена в установленном порядке по решению Общего собрания при условии, если за это решение проголосует 2\3 избранных делег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может быть ликвидирован по решению Общего собрания , если за это  проголосуют 2\3 избранных делегатов, или по решению суд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Клуба его документы по личному составу исполнительной дирекции передаются в установленном законом  порядке на государственное хра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4:00Z</dcterms:created>
  <dc:creator>Admin</dc:creator>
  <dc:description/>
  <cp:keywords/>
  <dc:language>en-US</dc:language>
  <cp:lastModifiedBy>User</cp:lastModifiedBy>
  <cp:lastPrinted>2015-06-02T12:16:00Z</cp:lastPrinted>
  <dcterms:modified xsi:type="dcterms:W3CDTF">2017-10-18T08:24:00Z</dcterms:modified>
  <cp:revision>2</cp:revision>
  <dc:subject/>
  <dc:title>= УТВЕРЖДАЮ=</dc:title>
</cp:coreProperties>
</file>