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спортивно-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ШСК «Олимпиец» в МБОУ СШ №2 г. Чаплыги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 2022-2023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</w:t>
      </w:r>
      <w:r>
        <w:rPr/>
        <w:t xml:space="preserve"> – формирование потребности у подростков в ЗОЖ. Создание атмосферы, способствующей раскрытию потенциала ребенка, пропаганда, привитие и развитие интереса к физической культуре и различным видам 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внеурочной деятельности по физическому воспитанию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одействовать школе в выполнении стоящих перед ней учебно-воспитательных задач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одействовать укреплению здоровья, закаливанию организма, разностороннему физическому развитию учащихся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углублять и расширять здания, умения, навыки, получаемые учащимися на уроках физической культуры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пособствовать развитию и совершенствованию  организаторских навыков, умение работать в команде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организовывать здоровый отдых учащихся;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ививать учащимся любовь к систематическим занятиям физической культурой и спортом, нацеленных на укрепление организма детей и подростк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пособствовать повышению сопротивляемости организма школьников к различным заболеваниям, увеличению работоспособности и продуктивности их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1786"/>
        <w:gridCol w:w="1327"/>
        <w:gridCol w:w="1884"/>
        <w:gridCol w:w="18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Легкоатлетический кросс 500 метров (дев), 1000метров (ма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легкоатлетический пробег «Мой Раненбург» на стадион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к «Дню Учителя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класс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ая Олимпиада по физической культуре» - 1 ту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мини-футбол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очек и девуш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мини-футбол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с СШ №1 с.Кривополянья по баскетбол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СОШ №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ая встреча по волейболу с СШ №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 СОШ№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весёлые старты: «Папа, мама, я – спортивная семья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шахма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Соревнования по лыжным гонкам. </w:t>
            </w:r>
          </w:p>
          <w:p>
            <w:pPr>
              <w:pStyle w:val="Normal"/>
              <w:rPr/>
            </w:pPr>
            <w:r>
              <w:rPr/>
              <w:t>Биатло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многоборье посвященное Дню защитника отеч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среди девушек, посвященный женскому дн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СШ №2 по баскетбол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СШ №2 по настольному теннис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спартаки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мя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Пожидаев______________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7:00Z</dcterms:created>
  <dc:creator>Игорь</dc:creator>
  <dc:description/>
  <cp:keywords/>
  <dc:language>en-US</dc:language>
  <cp:lastModifiedBy>учитель</cp:lastModifiedBy>
  <cp:lastPrinted>2013-12-03T13:36:00Z</cp:lastPrinted>
  <dcterms:modified xsi:type="dcterms:W3CDTF">2024-02-01T11:45:00Z</dcterms:modified>
  <cp:revision>3</cp:revision>
  <dc:subject/>
  <dc:title>План проведения спортивно-массовых мероприятий</dc:title>
</cp:coreProperties>
</file>